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482"/>
      </w:tblGrid>
      <w:tr>
        <w:trPr>
          <w:trHeight w:val="692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2970" cy="3562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9" t="1773" r="1372" b="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t Style «LUX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 (964) 368-73-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ttp://astl.ucoz.ru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Art Style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U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 (964) 368-73-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://astl.ucoz.ru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t Style «LUX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 (964) 368-73-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ttp://astl.ucoz.r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t Style «LUX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 (964) 368-73-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ttp://astl.ucoz.ru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t Style «LUX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 (964) 368-73-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ttp://astl.ucoz.ru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482"/>
      </w:tblGrid>
      <w:tr>
        <w:trPr>
          <w:trHeight w:val="692" w:hRule="atLeast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2970" cy="3562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9" t="1773" r="1372" b="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t Style «LUX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 (964) 368-73-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ttp://astl.ucoz.ru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t Style «LUX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 (964) 368-73-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ttp://astl.ucoz.ru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t Style «LUX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 (964) 368-73-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ttp://astl.ucoz.r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t Style «LUX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 (964) 368-73-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ttp://astl.ucoz.ru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t Style «LUX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7 (964) 368-73-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ttp://astl.ucoz.ru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4:00Z</dcterms:created>
  <dc:creator>Denis</dc:creator>
  <dc:description/>
  <cp:keywords/>
  <dc:language>en-US</dc:language>
  <cp:lastModifiedBy>Denis</cp:lastModifiedBy>
  <dcterms:modified xsi:type="dcterms:W3CDTF">2012-02-08T09:47:00Z</dcterms:modified>
  <cp:revision>1</cp:revision>
  <dc:subject/>
  <dc:title/>
</cp:coreProperties>
</file>