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t>Анти́чность[1] (восходит к лат. antiquitas — древность) — в общем смысле это слово означает «греко-римская древность», иначе говоря, цивилизация Древней Греции и Древнего Рима во всём многообразии её исторических фор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акже иногда Античностью называют любые очень древние времена, используя понятие синонимично слову «древност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Античности следует искать истоки многих ценностей, которые составили впоследствии европейскую культур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скольку на Античность приходится несколько столетий человеческой истории, её принято подразделять на эпохи и период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бщая периодизация Антич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целом, общая периодизация Античности выглядит следующим образом.</w:t>
      </w:r>
    </w:p>
    <w:p>
      <w:pPr>
        <w:pStyle w:val="Style16"/>
        <w:jc w:val="both"/>
        <w:rPr>
          <w:rFonts w:ascii="Times New Roman" w:hAnsi="Times New Roman" w:cs="Times New Roman"/>
        </w:rPr>
      </w:pPr>
      <w:r>
        <w:rPr>
          <w:rFonts w:cs="Times New Roman" w:ascii="Times New Roman" w:hAnsi="Times New Roman"/>
        </w:rPr>
        <w:t>Ранняя Античность (VIII в. до н. э. — II в. до н. э.) Зарождение Римской империи.</w:t>
      </w:r>
    </w:p>
    <w:p>
      <w:pPr>
        <w:pStyle w:val="Style16"/>
        <w:jc w:val="both"/>
        <w:rPr>
          <w:rFonts w:ascii="Times New Roman" w:hAnsi="Times New Roman" w:cs="Times New Roman"/>
        </w:rPr>
      </w:pPr>
      <w:r>
        <w:rPr>
          <w:rFonts w:cs="Times New Roman" w:ascii="Times New Roman" w:hAnsi="Times New Roman"/>
        </w:rPr>
        <w:t>Классическая Античность (I в. до н. э. — II в. н. э), золотой век время единства греко-римской цивилизации.</w:t>
      </w:r>
    </w:p>
    <w:p>
      <w:pPr>
        <w:pStyle w:val="Style16"/>
        <w:jc w:val="both"/>
        <w:rPr>
          <w:rFonts w:ascii="Times New Roman" w:hAnsi="Times New Roman" w:cs="Times New Roman"/>
        </w:rPr>
      </w:pPr>
      <w:r>
        <w:rPr>
          <w:rFonts w:cs="Times New Roman" w:ascii="Times New Roman" w:hAnsi="Times New Roman"/>
        </w:rPr>
        <w:t>Поздняя Античность (III—V н. э.). Распад Римской импер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ременные периоды могут несколько варьироваться в геополитическом контексте. Так золотой век Античности в Древней Греции был отмечен раньше, чем в Римской империи. Кроме того, античная цивилизация в Восточной Римской империи зародилась раньше и угасла позже чем в Западной части, где её уклад разрушили вторгнувшиеся германцы. Тем не менее, античное культурное наследие (в основном в позднеантичном виде) довольно хорошо сохранилось в быту, культуре, языке и традициях большинства современных романских народов, а от них передалось и другим народам Средиземноморья (южные славяне, арабы, турки, берберы, евре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еобходимо отметить и то, что многие элементы классической Античности (традиции, законы, обычаи и т. д.) хорошо сохранялись в малоазиатском ядре Восточной Римской (Византийской) империи до XI века, до пришествия турок-сельджук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ериодизация Античности и Протоантичност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Крито-микенский период — предыстория Антич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рито-микенский (конец III—II тыс. до н. э.). Минойская и Микенская цивилизации. Возникновение первых государственных образований. Развитие мореплавания. Установление торговых и дипломатических контактов с цивилизациями Древнего Востока. Возникновение оригинальной письменности. Для Крита и материковой Греции на этом этапе выделяются различные периоды развития, поскольку на острове Крит, где в то время проживало негреческое население, государственность сложилась раньше, чем в Балканской Греции, подвергшейся в конце III тыс. до н. э. завоеванию греков-ахейцев. По сути, крито-микенский период — это предыстория Антич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Минойская цивилизация (Крит)</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арь-жрец, фреска в кносском дворце</w:t>
      </w:r>
    </w:p>
    <w:p>
      <w:pPr>
        <w:pStyle w:val="Style16"/>
        <w:jc w:val="both"/>
        <w:rPr>
          <w:rFonts w:ascii="Times New Roman" w:hAnsi="Times New Roman" w:cs="Times New Roman"/>
        </w:rPr>
      </w:pPr>
      <w:r>
        <w:rPr>
          <w:rFonts w:cs="Times New Roman" w:ascii="Times New Roman" w:hAnsi="Times New Roman"/>
        </w:rPr>
        <w:t>Раннеминойский период (XXX—XXIII вв. до н. э.). Господство родовых отношений, начало освоения металлов, зачатки ремесла, развитие мореплавания, сравнительно высокий уровень аграрных отношений.</w:t>
      </w:r>
    </w:p>
    <w:p>
      <w:pPr>
        <w:pStyle w:val="Style16"/>
        <w:jc w:val="both"/>
        <w:rPr>
          <w:rFonts w:ascii="Times New Roman" w:hAnsi="Times New Roman" w:cs="Times New Roman"/>
        </w:rPr>
      </w:pPr>
      <w:r>
        <w:rPr>
          <w:rFonts w:cs="Times New Roman" w:ascii="Times New Roman" w:hAnsi="Times New Roman"/>
        </w:rPr>
        <w:t>Среднеминойский период (XXII—XVIII вв. до н. э.). Известен также как период «старых», или «ранних», дворцов. Появление раннегосударственных образований в разных уголках острова. Строительство монументальных дворцовых комплексов в ряде регионов Крита. Ранние формы письменности.</w:t>
      </w:r>
    </w:p>
    <w:p>
      <w:pPr>
        <w:pStyle w:val="Style16"/>
        <w:jc w:val="both"/>
        <w:rPr>
          <w:rFonts w:ascii="Times New Roman" w:hAnsi="Times New Roman" w:cs="Times New Roman"/>
        </w:rPr>
      </w:pPr>
      <w:r>
        <w:rPr>
          <w:rFonts w:cs="Times New Roman" w:ascii="Times New Roman" w:hAnsi="Times New Roman"/>
        </w:rPr>
        <w:t>Позднеминойский период (XVII—XII вв. до н. э.). Расцвет Минойской цивилизации, объединение Крита, создание морской державы царя Миноса, широкий размах торговой деятельности Крита в бассейне Эгейского моря, расцвет монументального строительства («новые» дворцы в Кноссе, Маллии, Фесте). Активные контакты с древневосточными государствами. Природная катастрофа середины XV в. до н. э. становится причиной упадка Минойской цивилизации, что создало предпосылки для завоевания Крита ахейцам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стория открытия и названия Открыта 16 марта 1900 года английским археологом Артуром Эвансом и названа в честь мифического царя Крита Миноса — владельца лабиринта, построенного, по легенде, Дедалом. По той же легенде древние греки платили дань Миносу людьми, которых он скармливал чудовищу Минотавру — порождению его жены Пасифа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Характеристики</w:t>
      </w:r>
    </w:p>
    <w:p>
      <w:pPr>
        <w:pStyle w:val="Style16"/>
        <w:jc w:val="both"/>
        <w:rPr>
          <w:rFonts w:ascii="Times New Roman" w:hAnsi="Times New Roman" w:cs="Times New Roman"/>
        </w:rPr>
      </w:pPr>
      <w:r>
        <w:rPr>
          <w:rFonts w:cs="Times New Roman" w:ascii="Times New Roman" w:hAnsi="Times New Roman"/>
        </w:rPr>
        <w:t>Минойская цивилизация представляла собой государство, управляемое царем.</w:t>
      </w:r>
    </w:p>
    <w:p>
      <w:pPr>
        <w:pStyle w:val="Style16"/>
        <w:jc w:val="both"/>
        <w:rPr>
          <w:rFonts w:ascii="Times New Roman" w:hAnsi="Times New Roman" w:cs="Times New Roman"/>
        </w:rPr>
      </w:pPr>
      <w:r>
        <w:rPr>
          <w:rFonts w:cs="Times New Roman" w:ascii="Times New Roman" w:hAnsi="Times New Roman"/>
        </w:rPr>
        <w:t>Минойцы вели торговлю с Древним Египтом, вывозили медь с Кипра. Для архитектуры характерны переосмысленные египетские заимствования (напр., использование колонн).</w:t>
      </w:r>
    </w:p>
    <w:p>
      <w:pPr>
        <w:pStyle w:val="Style16"/>
        <w:jc w:val="both"/>
        <w:rPr>
          <w:rFonts w:ascii="Times New Roman" w:hAnsi="Times New Roman" w:cs="Times New Roman"/>
        </w:rPr>
      </w:pPr>
      <w:r>
        <w:rPr>
          <w:rFonts w:cs="Times New Roman" w:ascii="Times New Roman" w:hAnsi="Times New Roman"/>
        </w:rPr>
        <w:t>Армия минойцев была вооружена пращами и луками. Характерным вооружением у минойцев был также двухсторонний топор лабрис.</w:t>
      </w:r>
    </w:p>
    <w:p>
      <w:pPr>
        <w:pStyle w:val="Style16"/>
        <w:jc w:val="both"/>
        <w:rPr>
          <w:rFonts w:ascii="Times New Roman" w:hAnsi="Times New Roman" w:cs="Times New Roman"/>
        </w:rPr>
      </w:pPr>
      <w:r>
        <w:rPr>
          <w:rFonts w:cs="Times New Roman" w:ascii="Times New Roman" w:hAnsi="Times New Roman"/>
        </w:rPr>
        <w:t>Как и у других народов Старой Европы, у минойцев был распространён культ быка (см. таврокатапсия).</w:t>
      </w:r>
    </w:p>
    <w:p>
      <w:pPr>
        <w:pStyle w:val="Style16"/>
        <w:jc w:val="both"/>
        <w:rPr>
          <w:rFonts w:ascii="Times New Roman" w:hAnsi="Times New Roman" w:cs="Times New Roman"/>
        </w:rPr>
      </w:pPr>
      <w:r>
        <w:rPr>
          <w:rFonts w:cs="Times New Roman" w:ascii="Times New Roman" w:hAnsi="Times New Roman"/>
        </w:rPr>
        <w:t>Минойцы плавили бронзу, производили керамику и строили дворцовые комплексы с середины XX века до н. э. (Кносс, Фест, Маллия).</w:t>
      </w:r>
    </w:p>
    <w:p>
      <w:pPr>
        <w:pStyle w:val="Style16"/>
        <w:jc w:val="both"/>
        <w:rPr>
          <w:rFonts w:ascii="Times New Roman" w:hAnsi="Times New Roman" w:cs="Times New Roman"/>
        </w:rPr>
      </w:pPr>
      <w:r>
        <w:rPr>
          <w:rFonts w:cs="Times New Roman" w:ascii="Times New Roman" w:hAnsi="Times New Roman"/>
        </w:rPr>
        <w:t>Как и другие доиндоевропейские религии Европы, миносская религия не чужда пережитков матриархата. В частности, почиталась Богиня со змеями (возможно, аналог Астарт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ультурные связи По свидетельству Гомера, помимо собственно минойцев (автохтонных критян, этеокритян), на Крите проживали также пеласги (согласно Геродоту и др., прибывшие из Малой Азии или Греции), а также кидоны (малочисленный народ, возможно, родственный минойцам — от них происходит название города Кидония). Позднее на остров проникли ахейцы (грек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енетическая принадлежность минойского (этеокритского) языка не установлена. Частичная дешифровка критского письма позволила выявить некоторые морфологические показатели. Не поддаётся расшифровке фестский диск.</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кат Минойская цивилизация сильно пострадала в результате природной катастрофы XV в. до н. э. — вулканического взрыва на острове Тира (Санторин), породившего катастрофическое цунами. Это извержение вулкана, возможно, послужило основой мифа об Атлантид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нее предполагалось, что извержение вулкана уничтожило минойскую цивилизацию, однако археологические раскопки на Крите показали, что минойская цивилизация существовала по крайней мере около 100 лет после извержения (обнаружен слой вулканического пепла под сооружениями минойской культур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сле извержения власть на острове захватывают ахейцы. Возникает микенская культура (Крит и материковая Греция), объединяющая в себе минойские и греческие элементы. В XII в. Микенская культура уничтожена дорийцами, которые в итоге заселяют и Крит. Вторжение дорийцев приводит к резкому культурному упадку, выходит из употребления критское письм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ем не менее, этеокритский язык (язык автохтонных критян), по-видимому, ещё продолжал существовать — последние его памятники, записанные греческим алфавитом, относятся к III в. до н. э. (тысячелетие спустя после исчезновения Минойской цивилизаци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Микенская цивилизация (Балканская Греция)</w:t>
      </w:r>
    </w:p>
    <w:p>
      <w:pPr>
        <w:pStyle w:val="Style16"/>
        <w:jc w:val="both"/>
        <w:rPr>
          <w:rFonts w:ascii="Times New Roman" w:hAnsi="Times New Roman" w:cs="Times New Roman"/>
        </w:rPr>
      </w:pPr>
      <w:r>
        <w:rPr>
          <w:rFonts w:cs="Times New Roman" w:ascii="Times New Roman" w:hAnsi="Times New Roman"/>
        </w:rPr>
        <w:t>Раннеэлладский период (XXX—XXI вв до н. э.). Господство в Балканской Греции родоплеменных отношений в среде догреческого населения. Появление первых крупных поселений и протодворцовых комплексов.</w:t>
      </w:r>
    </w:p>
    <w:p>
      <w:pPr>
        <w:pStyle w:val="Style16"/>
        <w:jc w:val="both"/>
        <w:rPr>
          <w:rFonts w:ascii="Times New Roman" w:hAnsi="Times New Roman" w:cs="Times New Roman"/>
        </w:rPr>
      </w:pPr>
      <w:r>
        <w:rPr>
          <w:rFonts w:cs="Times New Roman" w:ascii="Times New Roman" w:hAnsi="Times New Roman"/>
        </w:rPr>
        <w:t>Среднеэлладский период (XX—XVII вв. до н. э.). Расселение на юге Балканского полуострова первых волн носителей греческого языка — ахейцев, сопровождавшееся некоторым снижением общего уровня социально-экономического развития Греции. Начало разложения родоплеменных отношений у ахейцев.</w:t>
      </w:r>
    </w:p>
    <w:p>
      <w:pPr>
        <w:pStyle w:val="Style16"/>
        <w:jc w:val="both"/>
        <w:rPr>
          <w:rFonts w:ascii="Times New Roman" w:hAnsi="Times New Roman" w:cs="Times New Roman"/>
        </w:rPr>
      </w:pPr>
      <w:r>
        <w:rPr>
          <w:rFonts w:cs="Times New Roman" w:ascii="Times New Roman" w:hAnsi="Times New Roman"/>
        </w:rPr>
        <w:t>Позднеэлладский период (XVI—XII вв. до н. э.). Возникновение раннеклассового общества у ахейцев, формирование производящей экономики в сельском хозяйстве ряда государственных образований с центрами в Микенах, Тиринфе, Пилосе, Фивах и др., формирование оригинальной письменности, расцвет микенской культуры. Ахейцы подчиняют Крит и уничтожают Минойскую цивилизацию. В XII в. до н. э. в Грецию вторгается новая племенная группа — дорийцы, гибель микенской государствен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ннеэлладский период Греции Является частью крито-микенского периода греческой истор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III-II тыс. до н. э. в Балканской Греции обитали пеласги, лелеги и карийцы, вся страна по словам Геродота называлась Пеласгией. Поздние греческие историки считали эти народности варварами, хотя в действительности их культура находилась на более высоком уровне развития (об этом свидетельствуют археологические данные), чем культура греков-ахейцев, вторгшихся на территорию Греции на рубеже III-II тыс.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се поселения раннеэлладской эпохи можно разделить на два вида — это цитадели (например, в Лерне), в которых проживали представители родоплеменной знати, и плотно застроенные посёлки (например, Рафина и Зигуриес), заселенные, в основном, крестьянами-земледельцами. Все цитадели были окружены оборонительными сооружениями, которые присутствовали также в некоторых поселения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мимо занятия земледелием, в раннеэлладский период возникает ремесло (гончарное, кузнечное), но численность ремесленников была мала и продукция обеспечивала местный спрос, но не исключено, что она также выходила за пределы отдельной общины.</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зделение поселений на цитадели и посёлки может говорить о начале классообразования во второй половине III тыс. до н. э. Цивилизация этого периода уже опережала в своём развитии другие европейские культуры, однако дальнейшему прогрессивному росту помешало передвижение племен по территории Балканской Грец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озникновение первых ахейских государств С приходом первой волны ахейских племен можно говорить о формировании греческой народности в начале II тыс. до н. э. Археологические данные находок среднеэлладского периода (XX—XVII) говорят о некотором упадке культуры этого периода по сравнению с культурой раннеэлладского периода. В погребениях этого времени отсутствовали изделия из металла, вместо них вновь появляются каменные орудия, инвентарь таких погребений очень скуден и однообразен, скорее всего, это можно объяснить отсутствием классового расслоения общества. Также исчезают монументальные сооружения, хотя нельзя не отметить появление некоторых новшеств, таких как гончарный круг и боевая колесниц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се поселения среднеэлладского периода располагались, как правило, на возвышенных участках и были укреплены, примером такого поселения является городище Мальти-Дорион в Мессении. В центре этого городища располагался дворец, к нему примыкали мастерские ремесленников, остальную часть составляли дома простых людей и складские помещ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 концу среднеэлладского периода стал ощущаться культурный подъем в развитии цивилизации материковой Греции, возникают первые государственные образования, происходит процесс классообразования, проявляющийся в выделении прослойки знати, наблюдается значительный рост населения, связанный с успехами сельского хозяйства. Выросло количество, как мелких населённых пунктов, так и крупных городов. Период в истории Греции между XVI и XI вв. до н. э. принято называть микенской эпохой, по названию крупнейшего политического и экономического центра континентальной Греции — Микен, расположенного в Арголид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опросы об этническом происхождении носителей микенской цивилизации долгое время оставались одними из сложнейших, только после расшифровки линейного письма учёными утвердилось мнение, что это были ахейцы. Ахейцы, переселившиеся на Крит и острова Малой Азии около XVI в. до н. э., по-видимому, происходили от северных, фессалийских ахейце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ервые города-государства, образованные в XVII—XVI вв. до н. э. — Микены, Тиринф, Пилос — имели тесные культурные и торговые связи с Критом, микенская культура многое заимствовала от минойской цивилизации, влияние которой ощущается в культовых обрядах, светской жизни, художественных памятниках; несомненно, от критян было воспринято искусство постройки судов. Но микенской культуре были присущи только ей свойственные традиции, уходящие корнями в глубокую древность (по мнению А. Эванса, микенская культура есть только ответвление критской и лишена какой-либо индивидуальности), свой путь развития. Несколько слов можно сказать о развитии микенской торговли и внешних отношений с другими государствами. Так, ряд предметов, найденных в Египте и ранее считавшимися привезенными с Крита, теперь определяются как изделия микенских ремесленников. Существует гипотеза, согласно которой микенцы помогли фараону Яхмосу (XVI в. до н. э.) в его борьбе с гиксосами, а во времена Эхнатона (XV в. до н. э.) в его новой столице Ахетатоне была распространена микенская керами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XV—XIII вв. до н. э. ахейцы завоевали Крит и Киклады, колонизировали многие острова в Эгейском море, основали ряд поселений в глубине территории Греции, на месте которых позднее взросли знаменитые античные города-государства — Коринф, Афины, Дельфы, Фивы. Этот период считается временем расцвета микенской цивилизац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хейцы поддерживают не только старые критские торговые связи, но и прокладывают новые морские маршруты на Кавказ, Сицилию, в Северную Африк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сновными центрами, как и на Крите были дворцы, однако важным отличием их от критских является то, что они были укреплены и представляли собой цитадели. Поражают собой монументальные размеры цитаделей, стены которых построены из необработанных глыб, достигающих в некоторых случаях веса до 12 тонн. Самой выдающейся, пожалуй, цитаделью является Тиринфская, вся оборонительная система которой была продумана с особой тщательностью для предотвращения всех неожиданных пагубных ситуаций.</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озвращение Гераклидов Образованию городской общины в том виде, как она рисуется в Илиаде и Одиссее, с разнородным населением на определённой территории, со всеми особенностями государственного устройства, много содействовало передвижение эллинских племён, известное под именем возвращение Гераклидов или переселение дорийцев в Пелопоннес. Происходившее при этом смешение племён и объединение завоевателей и завоёванных в общей политической организации, жажда успеха и благоустройства на новых местах должны были ускорять переход от родового строя к территориальному, государственному. Следовавшее за передвижением дорийцев основание колоний в Малой Азии и на островах действовало в том же направлении ещё сильнее: новые интересы и новые отношения вызывали к жизни новые формы общественности. Передвижение эллинов, в котором главная роль принадлежала дорийцам, приурочивается к XII веку (с 1104 г.); началось оно вторжением эпирского народа фессалийцев через Пинд в ту страну, которая в историческое время именовалась Фессалией. Эолийские туземцы были частью покорены, частью бежали на юг и дала своему местожительству название Беотии. Жившие у подножия Олимпа дорийцы двинулись сначала в ту область, которая впоследствии называлась Доридой, а оттуда часть их, вместе с этолийцами, через Коринфский залив переправлялась в Пелопоннес, до того времени занятый ахейцами и в северной части ионийцами. Только после продолжительной борьбы с туземцами дорийцы мало-помалу утвердились в Мессении, Лаконике, Арголиде, куда они проникли со стороны Аргосского залива, и в Коринфе. Ахейцы вынуждены были или покориться пришельцам на положении неполноправных обывателей, или, утратив свои племенные особенности, слиться с победителями воедино, или, наконец, сняться с насиженных мест. С этого времени название Ахайи получила северная полоса полуострова, откуда ионийцы бегали к своим соплеменникам в Аттику: прибрежную область заняли спасавшиеся от дорян ахейцы. Другая часть ахейцев покинула Пелопоннес и поселилась на острове Лесбос. С Коринфского перешейка дорийцы проникли в среднюю Грецию и здесь завладели Мегаридою. В Пелопоннесе удержались на своих землях, в политической независимости от дорийцев, жители Аркадии, а Елида досталась союзникам дорийцев, этолийцам. Ближайшими последствиями того же завоевания Пелопоннеса было и выселение ионийцев из Аттики и других областей на острова и малоазийское побережье, где возникло ионийское 12-градие (Милет, Ефес, Фокея, Колофон и др.), и основание дорийцами, вышедшими преимущественно из Арголиды, шести городов (Гексаполис) на карийском берегу и на прилегающих к нему островах. С возвращением Гераклидов и основанием древнейших колоний, которые, в свою очередь, послужили метрополиями новых поселений, эллинская народность разместилась окончательно на постоянное жительство в Греции. Это событие составляет рубеж, за которым лежит царство легенды и мифа, а по эту сторону начинается историческое существование Греции, с общим именем эллин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этические источник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остояние эллинских обществ, ближайшее к историческому времени, обрисовано с замечательною яркостью и полнотою в так называемых гомеровских поэмах, Илиаде и Одиссее, к началу VIII век до н.э. существовавших приблизительно в нынешнем виде. Изображенное в них состояние общества содержит в себе все элементы дальнейшего развития Греции и составляет как бы исходный момент в образовании различных форм государственного устройства. Создание Илиады и Одиссеи относится к Х-IX в. Воспетые в поэмах события отделены от времени составления поэм передвижением племён и народов в материковой Греции, последствием чего было основание малоазийских и островных колоний. Распределить содержащиеся в поэмах исторический материал по эпохам и периодам нет возможности; главная доля его принадлежит временам самого автора. Индивидуальный тип эллина, с его наиболее постоянными достоинствами и слабостями, с его верованиями и наклонностями установился уже в обществе времён Гомера. Положительных законов в этом обществе ещё нет; поэтому уклонения от нормы отношений в ту или другую сторону здесь чаще и менее чувствительны; однако, имеют большую силу исконные обычаи и установки, охраняемые самими богами, а также общественное мнение. В обществе живут ещё обломки родового строя, особенно в семейных и частно-правовых отношениях; но городская община уже сложилась, в управление ею распределено между единоличным вождём, советом старейшин и народом. Экономическая зависимость иных вождей от народа, сила публичного слова, наличность ораторов, примеры критики, направленной против вождей и т. п., свидетельствуют, что уже в эту пору народ в городских общинах не был бесправной массой или безответным орудием других органов власти. Если от народа требуется покорность вождю, то и для вождя обязательны заботливость о народе, справедливость в решении дел, храбрость на войне, мудрость советов и красноречие в мирное время. Личные достоинства вождя — одно из необходимых условий почёта со стороны народа и самого повиновения его требованиям. Дальнейший успех общественности состоял в том, что взаимные отношения властей приобрели большую определённость; понятие общего блага в государстве получило перевес над всеми прочими интересами; личные достоинства и заслуги перед обществом были главным правом на влияние и значение в государств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омеровское общество далеко не однородно по своему составу: в нём различаются люди простые и знатные, кроме свободных есть рабы; в среде свободных наблюдаются различия по состоянию и роду занятий; взаимные отношения между господами и рабами носят на себе печать патриархальной простоты и близости; в отношениях мужчины и женщины замечается больше равноправности, чем это было в более позднее, историческое время. Поэмы Гесиода восполняют показания гомеровских песен об эллинском обществе в ту отдалённую пору.</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Полисный перио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XI—IV вв. до н. э.) Этническая консолидация греческого мира. Становление, расцвет и кризис полисных структур с демократической и олигархической формами государственности. Высшие культурные и научные достижения древнегреческой цивилизаци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Гомеровский (предполисный) период, «тёмные века» (XI—IX вв.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кончательное разрушение остатков микенской (ахейской) цивилизации, возрождение и господство родоплеменных отношений, их трансформация в раннеклассовые, формирование уникальных предполисных общественных структур.</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Архаическая Греция (VIII—VI вв.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ервый период Античности. Начинается параллельно с закатом бронзового века. Началом периода Античности принято считать дату учреждения Древних Олимпийских Игр в 776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Формирование полисных структур. Великая греческая колонизация. Раннегреческие тирании. Этническая консолидация эллинского общества. Внедрение железа во все сферы производства, экономический подъём. Создание основ товарного производства, распространение элементов частной собственност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Классическая Греция (V—IV вв. до н. э.)</w:t>
      </w:r>
    </w:p>
    <w:p>
      <w:pPr>
        <w:pStyle w:val="Style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V—IV вв. до н. э. — период высшего расцвета полисного устройства. В результате победы греков в греко-персидских войнах (500—449 до н. э.) происходит возвышение Афин, создаётся Делосский союз (во главе с Афинами). Время высшего могущества Афин, наибольшей демократизации политической жизни и расцвета культуры приходится на время правления Перикла (443—429 до н. э.). Борьба между Афинами и Спартой за гегемонию в Греции и противоречия между Афинами и Коринфом, связанные с борьбой за торговые пути, привели к Пелопоннесской войне (431—404 до н. э.), которая завершилась поражением Афин.</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Характеризуется. Расцвет экономики и культуры греческих полисов. Отражение агрессии персидской мировой державы, подъём национального самосознания. Нарастание конфликта между торгово-ремесленными типами полисов с демократическими формами государственного устройства и отсталыми аграрными полисами с аристократическим устройством, Пелопонесская война, подорвавшая экономический и политический потенциал Эллады. Начало кризиса полисной системы и потеря независимости в результате македонской агресси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Эллинистический перио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Эллинистический (IV—I вв. до н. э.). Кратковременное утверждение мировой державы Александра Македонского. Зарождение, расцвет и распад эллинистической греко-восточной государственност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Первый эллинистический период (334—281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ходы греко-македонского войска Александра Македонского, краткий период существование его мировой державы и её распад на ряд эллинистических государств. Высокий эллинизм совпал по времени с ожесточенными пуническими войнами, отвлекавшими внимание Рима от восточных областей Средиземноморья, и длился до завоевания римлянами Македонии в 168 году и разрушения ими Коринфа. В эти годы процветал Родос, играло огромную роль богатое Пергамское царство при Аттале I (241—197) и Евмене II (197—152), создавались величественные памятники птолемеевского Египта.</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Второй эллинистический период (281—150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сцвет греко-восточной государственности, экономики и культуры.</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Третий эллинистический период (150—27 до н. э.)</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ризис и распад эллинистической государственност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Римская импер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имская империя (27 до н. э.-476 н. э.)</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Принципат (27 до н. э.-284 н. э.)</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Тетрархия и доминат (285—324 гг. н. э.)</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Упадок Римской империи (395—476 гг. н. э.)</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География Антич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еография. Балканская Греция в древности занимала территорию ок. 88 тыс. кв. км. На северо-западе граничила с Иллирией, на северо-востоке — с Македонией, на западе омывалась Ионическим (Сицилийским), на юго-востоке — Миртойским, на востоке — Эгейским и Фракийским морями. Включала три региона — Северную Грецию, Среднюю Грецию и Пелопоннес. Северная Греция горным хребтом Пинд делилась на западную (Эпир) и восточную (Фессалия) части. Средняя Греция отграничивалась от Северной горами Тимфрест и Эта и состояла из десяти областей (с запада на восток): Акарнания, Этолия, Локрида Озольская, Дорида, Фокида, Локрида Эпикнемидская, Локрида Опунтская, Беотия, Мегарида и Аттика. Пелопоннес соединялся с остальной Грецией узким (до 6 км) Коринфским перешейк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Центральной областью Пелопоннеса была Аркадия, которая граничила на западе с Элидой, на юге с Мессенией и Лаконией, на севере с Ахайей, на востоке с Арголидой, Флиунтией и Сикионией; в крайнем северо-восточном углу полуострова располагалась Коринфия. Островная Греция насчитывала несколько сот островов (самые крупные — Крит и Эвбея), образовывавших три больших архипелага — Киклады на юго-западе Эгейского моря, Спорады в восточной и северной его части и Ионические о-ва у западного побережья Малой Азии. Балканская Греция в основном — гористая страна (ее пронизывают с севера на юг два ответвления Динарских Альп) с чрезвычайно изрезанной береговой линией и многочисленными заливами (самые крупные — Амбракийский, Коринфский, Мессенский, Лаконский, Арголидский, Саронический, Малийский и Пагасейски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амые крупные из греческих островов — Крит к юго-востоку от Пелопоннеса и Эвбея, отделенная от Средней Греции узким проливом. Многочисленные острова Эгейского моря образуют два больших архипелага — Киклады на юго-западе и Спорады в восточной и северной его части. Самые значительные из островов у западного побережья Греции — Керкира, Левкада, Кефалления и Закинф.</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Наследие Античности</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Античность и современное обществ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нтичность оставила огромный след в современ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нализ средств массовой информации и предпочтений читателей показывает, что на рубеже XX—XXI веков общество находится на подъёме интереса к античному наследию[источник не указан 328 дней]. По всему миру ведутся интенсивные археологические поиски, и их результаты немедленно становятся предметом внимания средств массовой информации и общественного обсуждения. Например, турецкие археологи в течение семи лет ведут исследования в античном городе Антадрос на северо-западе современной Турции — пытаются найти свидетельства поселений легендарных киммерийцев. Как сказал историк Гюрджан Полат из турецкого Эгейского университета, «время настоящих открытий еще впереди».[2] Археологи из римской Французской школы и Университета Бордо летом 2006 года начали раскопки крупного некрополя в римских катакомбах святых Петра и Маркеллина, относящихся к началу христианства в Древнем Риме.[3] Серьёзные дискуссии ведутся в связи с началом раскопок так называемых «боснийских пирамид» на территории Боснии и Герцеговины.[4]</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 появлением первых государств и зарождением различных экономических форм государства в экономической жизни перед обществом возникло множество проблем. Их важность и актуальность сохраняется по сей день. С течением времени влияние античного наследия всё более крепло. Латынь продолжала оставаться языком учёных всего европейского мира, углублялось знакомство с греческим языком и греческими мыслителями. В XIX веке сложилась теория «греческого чуда» — абсолютного совершенства искусства классической Греции, по сравнению с которыми искусство эллинизма и Рима было упадком и эпигонством. Развитие книгопечатания стимулировало изучение греческих и латинских авторов и знакомство с ними. Теорема Пифагора, геометрия Евклида, закон Архимеда стали основой обучения в школе. Труды античных географов, исходивших из шарообразности Земли и вычисливших её объём, сыграли немалую роль в Великих географических открытиях. Философские системы античных мыслителей вдохновляли философов Нового времен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XVIII веке в преддверии Великой французской революции, философы — материалисты обращаются к Лукрецию. Его учение возникновения мира из атомов, об эволюции природы и человеческого общества без божественного промысла, о естественном договоре, объединяющем людей для общей пользы, о законе, который не бог, а люди устанавливают для той же пользы и отменяют его, когда он этой пользе перестает удовлетворять было созвучно передовым теориям того времени. И столь же созвучны были идеи народовластия, равенства, свободы, справедливости, хотя, став революционными лозунгами 18 в., они понимались гораздо шире, чем в Античн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Европейский театр и литература постоянно обращались к Античности, и все более многообразными становились их связи с нею. Обрабатывались античные сюжеты: «Антоний и Клеопатра» и «Юлий Цезарь» у Шекспира, «Андромаха», «Федра», «Британик» у Расина, «Медея», «Гораций», «Помпей» у Корнеля. Воспроизводились целые пьесы. Например, «Комедия ошибок» Шекспира повторяла «Менехмов» Плавта, а «Скупой» Мольера — плавтовский «Ларчик». Слуги комедий Мольера, Лопе де Вега, Гольдони похожи на ловких, умных рабов Плавта, помогавшим господам устраивать свои любовные дела. Переводились античные романы и в подражание им писались новые. Множество античных образов и сюжетов — богов, богинь, героев, битв и празднеств — служило темами художникам и скульпторам, трактовавшим их в соответствии со вкусами своего времени. Так, активный участник Великой французской революции художник Давид в противоположность художникам, угождавшим вкусам изнеженной знати, писал античных героев, преисполненных патриотических и гражданских чувств: «Клятва Горациев», «Смерть Сократа», «Леонид у Фермопил».</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имское право легло в основу права других западных государст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Новое и Новейшее время античный мир сохранил свое значение в самых разных сферах духовной и умственной деятельности. К нему обращаются историки, социологи, культурологи. Античный мир как некий замкнутый цикл известный с возникновения до гибели, постоянно служит эталоном для культурологов. Без знакомства с античной культурой невозможно понять многочисленные греческие и римские реминисценции у классиков русской литературы. В России ещё в 18 в. переводили античных авторов, и уже Державин написал свой «Памятник» в подражание «Памятнику» Горация. Прекрасно знал римскую литературу А. С. Пушкин. Его переводы по адекватности подлиннику не знают себе равных. К античным сюжетам обращались Д. С. Мережковский («Юлиан Отступник»), Л. Андреев (пьесы «Похищение сабинянок» и «Конь в сенат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аким образом, тысячи нитей связывают культуру Европы с древними цивилизациями Греции и Рима. Фундамент современной Европы был заложен в Древней Греции и Рим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drawing>
          <wp:inline distT="0" distB="0" distL="0" distR="0">
            <wp:extent cx="285750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33387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drawing>
          <wp:inline distT="0" distB="0" distL="0" distR="0">
            <wp:extent cx="28575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38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15:00Z</dcterms:created>
  <dc:creator>Denis</dc:creator>
  <dc:description/>
  <cp:keywords/>
  <dc:language>en-US</dc:language>
  <cp:lastModifiedBy>Denis</cp:lastModifiedBy>
  <dcterms:modified xsi:type="dcterms:W3CDTF">2011-11-05T20:15:00Z</dcterms:modified>
  <cp:revision>2</cp:revision>
  <dc:subject/>
  <dc:title/>
</cp:coreProperties>
</file>