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rPr>
      </w:pPr>
      <w:r>
        <w:rPr>
          <w:rFonts w:cs="Times New Roman" w:ascii="Times New Roman" w:hAnsi="Times New Roman"/>
        </w:rPr>
        <w:t>Архитектурный стиль может определяться как совокупность основных черт и признаков архитектуры определённого времени и места, проявляющихся в особенностях её функциональной, конструктивной и художественной сторон (назначение зданий, строительные материалы и конструкции, приёмы архитектурной композиции). Понятие архитектурного стиля входит в общее понятие стиля как художественного мировоззрения, охватывающего все стороны искусства и культуры общества в определённых условиях его социального и экономического развития, как совокупности главных идейно-художественных особенностей творчества мастера.</w:t>
      </w:r>
    </w:p>
    <w:p>
      <w:pPr>
        <w:pStyle w:val="Style16"/>
        <w:jc w:val="both"/>
        <w:rPr>
          <w:rFonts w:ascii="Times New Roman" w:hAnsi="Times New Roman" w:cs="Times New Roman"/>
        </w:rPr>
      </w:pPr>
      <w:r>
        <w:rPr>
          <w:rFonts w:cs="Times New Roman" w:ascii="Times New Roman" w:hAnsi="Times New Roman"/>
        </w:rPr>
        <w:t>Понятие архитектурного стил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езультаты любого процесса неизбежно подвергаются новому осмыслению и оценке. В теории архитектуры и искусствоведении наиболее удобным, и поэтому популярным «описательным средством» для архитектурных форм стало такое понятие, как стиль[1].</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Понятие стиля в научное искусствознание было введено в середине XVIII века немецким археологом Иоганном Иоахимом Винкельманом. Основная масса трудов, посвящённых художественному стилю, была ориентирована на исследование природы самого явления и механизмов стилеобразования в искусстве и архитектуре в различных аспектах: философском, культурологическом, семиотическом, системно-синергетическом[1].</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Общепринятого определения архитектурного стиля не существует. Авторами приводится множество вариантов определений. Так, Энциклопедический словарь Брокгауза и Ефрона, изданный в 1890—1907 гг., рассматривает два аспекта стиля - пространственный и временно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архитектуре различаются в отношении народности С. египетский, древнегреческий с его дорическою, ионическою и коринфскою ветвями, этрусский, римский, византийский, мавританский и др.; в отношении времени — С. романский, готический, возрождения, барокко, рококо, империи и пр.[2]</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Там же отмечается объективный характер стиля как феномена и субъективная роль автора:</w:t>
      </w:r>
    </w:p>
    <w:p>
      <w:pPr>
        <w:pStyle w:val="Style16"/>
        <w:jc w:val="both"/>
        <w:rPr>
          <w:rFonts w:ascii="Times New Roman" w:hAnsi="Times New Roman" w:cs="Times New Roman"/>
        </w:rPr>
      </w:pPr>
      <w:r>
        <w:rPr>
          <w:rFonts w:cs="Times New Roman" w:ascii="Times New Roman" w:hAnsi="Times New Roman"/>
        </w:rPr>
        <w:t>С. рождается сам собою в зависимости от требований быта и хода исторической жизни народа, слагаясь из изобретаемого являющимися среди него талантливыми художниками и из заимствований от соседних народов. Когда образовавшийся таким естественным путем С. уже давно отжил свой век, позднейшее художественное творчество нередко возвращается к нему; так, напр., до настоящего времени строятся здания в греческом и других С. прошедшего времени, употребляются орнаменты С. возрождения, рококо и пр., изготовляются предметы комнатного убранства в С. империи и т. п.[2]</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Далее выводятся критерии качества стиля:</w:t>
      </w:r>
    </w:p>
    <w:p>
      <w:pPr>
        <w:pStyle w:val="Style16"/>
        <w:jc w:val="both"/>
        <w:rPr/>
      </w:pPr>
      <w:r>
        <w:rPr>
          <w:rFonts w:cs="Times New Roman" w:ascii="Times New Roman" w:hAnsi="Times New Roman"/>
        </w:rPr>
        <w:t>С. бывает «чистым», когда… нет ничего такого, что не соответствовало бы ему, и все его элементы являются на своем месте, в неизмененном виде и в должном соотношении между собою. Наоборот, С. называется «нечистым», когда в него введены элементы, взятые из других стилей, искаженные или произвольно изобретенные автором произведения.[2]</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азвитие архитектурных стилей зависит от климатических, технических, религиозных и культурных фактор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Хотя развитие архитектуры напрямую зависит от времени, не всегда стили сменяют друг друга последовательно, известно одновременное сосуществование стилей как альтернативы друг другу (например, барокко и классицизм, модерн и эклектика, функционализм, конструктивизм и ар-деко) [3].</w:t>
      </w:r>
    </w:p>
    <w:p>
      <w:pPr>
        <w:pStyle w:val="Style16"/>
        <w:jc w:val="both"/>
        <w:rPr>
          <w:rFonts w:ascii="Times New Roman" w:hAnsi="Times New Roman" w:cs="Times New Roman"/>
        </w:rPr>
      </w:pPr>
      <w:r>
        <w:rPr>
          <w:rFonts w:cs="Times New Roman" w:ascii="Times New Roman" w:hAnsi="Times New Roman"/>
        </w:rPr>
        <w:t>Особенности архитектурного стиля как описательного средства</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Региональный характер стил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рхитектурный стиль, как и стиль в искусстве вообще, - понятие условное. Он удобен для осмысления истории европейской архитектуры. Однако для сопоставления истории архитектуры нескольких регионов стиль как описательное средство не подходит. Например, трудно найти соответствие истории архитектуры Китая архитектурным стилям Европы. Аналогичная проблема возникает при исследовании русской архитектуры. Так, существует мнение, что Храм Василия Блаженного относится к стилю Возрождения.</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Несоответствие национальных доктрин</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Архитектурный стиль, приходящийся на период 1762—1840 гг., в России (как и в Германии) традиционно называют классицизмом, тогда как во Франции классицизмом принято считать стиль XVII века, стиль Людовика XIV (Louis XIV).</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Неоклассицизмом в России и Германии называют ретроспективный стиль начала XX века. Во Франции под неоклассицизмом понимают стиль второй половины XVIII века, стиль Людовика XVI (Louis XVI).</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Стиль, который в российском искусствоведении называется, модерном, иностранное искусствоведение именует также: в США — «тиффани» (по имени Л. К. Тиффани), во Франции — «ар-нуво» и «fin de siècle» (букв. «конец века»), в Германии — «югендстиль» (точнее, «югендштиль» — нем. Jugendstil, по названию основанного в 1896 году иллюстрированного журнала Die Jugend), в Австрии — «стиль Сецессион» (Secessionsstil), в Англии — «модерн стайл» (modern style, букв. «современный стиль»), в Италии — «стиль либерти», в Испании — «модернизмо», в Нидерландах — «Nieuwe Kunst», в Швейцарии — «еловый стиль» (style sapin).</w:t>
      </w:r>
    </w:p>
    <w:p>
      <w:pPr>
        <w:pStyle w:val="Style16"/>
        <w:jc w:val="both"/>
        <w:rPr>
          <w:rFonts w:ascii="Times New Roman" w:hAnsi="Times New Roman" w:cs="Times New Roman"/>
        </w:rPr>
      </w:pPr>
      <w:r>
        <w:rPr>
          <w:rFonts w:cs="Times New Roman" w:ascii="Times New Roman" w:hAnsi="Times New Roman"/>
        </w:rPr>
        <w:t>[править]</w:t>
      </w:r>
    </w:p>
    <w:p>
      <w:pPr>
        <w:pStyle w:val="Style16"/>
        <w:jc w:val="both"/>
        <w:rPr>
          <w:rFonts w:ascii="Times New Roman" w:hAnsi="Times New Roman" w:cs="Times New Roman"/>
        </w:rPr>
      </w:pPr>
      <w:r>
        <w:rPr>
          <w:rFonts w:cs="Times New Roman" w:ascii="Times New Roman" w:hAnsi="Times New Roman"/>
        </w:rPr>
        <w:t>Новейшие сти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рамках постмодернистской парадигмы оформилось множество направлений, которые существенно различаются по идеологии и языковым средствам. Пока идут научные споры о самостоятельности того или иного направления, нет и не может быть единства в терминологии. Одно и то же явление, как, например, деконструктивизм, может быть рассмотрено и как стилистическое направление, и как самостоятельный архитектурный сти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12:00Z</dcterms:created>
  <dc:creator>Denis</dc:creator>
  <dc:description/>
  <cp:keywords/>
  <dc:language>en-US</dc:language>
  <cp:lastModifiedBy>Denis</cp:lastModifiedBy>
  <dcterms:modified xsi:type="dcterms:W3CDTF">2011-11-05T20:12:00Z</dcterms:modified>
  <cp:revision>2</cp:revision>
  <dc:subject/>
  <dc:title/>
</cp:coreProperties>
</file>