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винных комнат и погреб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шли на страничку "Создание винных комнат и погребов". Вряд ли это случайно. Вероятнее всего, Вы прошли первую стадию коллекционирования вин, и Ваш винный шкаф стал уже мал. Хотя, может быть, Вы решили подойти к этому увлекательному делу сразу по серьезному — со строительства винной комнаты или сразуже погре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инный погреб — это не только оборудование и мебель. Это и дизайн-проект, и необходимая подготовка помещения. Мы готовы помочь Вам в этом — от разработки дизайн-проекта Вашего погреба до сдачи его «под ключ» и дальнейшего технического сопрово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хранения ви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пература хранения вина 10-14 градусов по Цельсию. Это относится и к красным, и к белым, и к розовым, и к шампанским винам. Необходимо избегать резких перепадов температуры. Различается только температура потребления (сервировки) в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лажность в винном погребе должна составлять 60-80%. Минимальная — 50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вибрации, приводящей к преждевременному старению и порче в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щита от ультрафиолетового изл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 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ем индивидуальный проект винного погреб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ём подготовительные работы по подводу коммуникаций, термоизоляции, гидроизоляции и т. п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ем специализированную мебель для винного погреба (комнаты) и стелла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им и обеспечим монтаж и последующее сервисное обслуживание климатического оборуд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им пожеланиям мы изготовим лепнину и лепной декор для Ваших винных помещений, которая создаст неповторимость и красоту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/>
          </w:pPr>
          <w:r>
            <w:rPr>
              <w:rFonts w:eastAsia="Times New Roman" w:cs="Cambria" w:ascii="Cambria" w:hAnsi="Cambria"/>
              <w:color w:val="4F81BD"/>
              <w:sz w:val="24"/>
              <w:szCs w:val="24"/>
            </w:rPr>
            <w:t>Искусство стиля LUX (http://artslux.ru/) тел.: +7 (964) 368-73-65 (СПб)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0:00Z</dcterms:created>
  <dc:creator>Denis</dc:creator>
  <dc:description/>
  <cp:keywords/>
  <dc:language>en-US</dc:language>
  <cp:lastModifiedBy>Denis</cp:lastModifiedBy>
  <dcterms:modified xsi:type="dcterms:W3CDTF">2012-06-28T08:40:00Z</dcterms:modified>
  <cp:revision>2</cp:revision>
  <dc:subject/>
  <dc:title>Искусство стиля LUX (http://artslux.ru/) тел.: +7 (964) 368-73-65 (СПб).</dc:title>
</cp:coreProperties>
</file>