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ые покрытия, художественная отдел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стерская предлагает ремонт - отделку интерьеров современными и экологически чистыми материалами. Мы профессионально работаем с декоративным камнем, декоративными штукатурками, холстами, красками, сусальным золотом и его имитацией и прочими художественными матери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одход к каждому интерьеру позволяет добиться наилучших результатов. Удивите своих друзей, родственников, знакомых или партнеров по бизнесу . Позвольте себе сегодня то, что в Древние времена могли себе позволить только богатые люд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видов фактур, форм и размеров декоративного камня, цвет по желанию заказчика. Огромное количество венецианских, декоративных фактурных, структурных и роллерных штукатурок, гладких декоративных покрытий, мультиколорных красок, флоков, интерьерных красок и покрытий для фасадов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  <w:t>Искусство стиля LUX (http://artslux.ru/) тел.: +7 (964) 368-73-65 (СПб)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9:00Z</dcterms:created>
  <dc:creator>Denis</dc:creator>
  <dc:description/>
  <cp:keywords/>
  <dc:language>en-US</dc:language>
  <cp:lastModifiedBy>Denis</cp:lastModifiedBy>
  <dcterms:modified xsi:type="dcterms:W3CDTF">2012-06-28T08:39:00Z</dcterms:modified>
  <cp:revision>2</cp:revision>
  <dc:subject/>
  <dc:title>Искусство стиля LUX (http://artslux.ru/) тел.: +7 (964) 368-73-65 (СПб).</dc:title>
</cp:coreProperties>
</file>