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очны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"ИСКУССТВО СТИЛЯ ЛЮКС" качественно и в срок выполнит для вас все виды отделочных работ, в том числе косметический ремонт, евроремонт и комплексный ремонт "под ключ". Наши отделочники по праву могут называться отделочниками-универсалами, так как способны выполнить весь комплекс отделочных работ. Доверив нам работы по отделке помещений, Вы можете быть уверены в том, что они будут выполнены на самом высоком уровн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Вам весь спектр услуг в этой области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, консультация специалиста и составление сме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зайн проект помещ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отделки помещ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метический ремон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вроремонт квартир, домов, офисов, магазинов, торговых залов, гостиниц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очные работы производственных помещ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ведение ремонт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ие другие услуги, связанные и не связанные с внутренними отделочными работами. Мы предоставляем реальную гарантию на свои рабо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скусство стиля LUX (http://artslux.ru/) тел.: +7 (964) 368-73-65 (СП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Denis</dc:creator>
  <dc:description/>
  <cp:keywords/>
  <dc:language>en-US</dc:language>
  <cp:lastModifiedBy>Denis</cp:lastModifiedBy>
  <dcterms:modified xsi:type="dcterms:W3CDTF">2012-06-28T08:39:00Z</dcterms:modified>
  <cp:revision>2</cp:revision>
  <dc:subject/>
  <dc:title>Искусство стиля LUX (http://artslux.ru/) тел.: +7 (964) 368-73-65 (СПб).</dc:title>
</cp:coreProperties>
</file>