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готовление лепных моде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нашей компании занимаются изготовление лепных мод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готовление гипсового дек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готовление бетонного дек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готовление модель-фо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готовление форм для бетонных отлив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дизайнеров, архитекторов, руководителей строительных объектов к взаимовыгодному сотрудничеств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/>
          </w:pPr>
          <w:r>
            <w:rPr>
              <w:rFonts w:eastAsia="Times New Roman" w:cs="Cambria" w:ascii="Cambria" w:hAnsi="Cambria"/>
              <w:color w:val="4F81BD"/>
              <w:sz w:val="24"/>
              <w:szCs w:val="24"/>
            </w:rPr>
            <w:t>Искусство стиля LUX (http://artslux.ru/) тел.: +7 (964) 368-73-65 (СПб)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8:00Z</dcterms:created>
  <dc:creator>Denis</dc:creator>
  <dc:description/>
  <cp:keywords/>
  <dc:language>en-US</dc:language>
  <cp:lastModifiedBy>Denis</cp:lastModifiedBy>
  <dcterms:modified xsi:type="dcterms:W3CDTF">2012-06-28T08:38:00Z</dcterms:modified>
  <cp:revision>2</cp:revision>
  <dc:subject/>
  <dc:title>Искусство стиля LUX (http://artslux.ru/) тел.: +7 (964) 368-73-65 (СПб).</dc:title>
</cp:coreProperties>
</file>