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готовление лепного дек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акой комнаты в любом доме Санкт-Петербурга постройки ХIХ века, где бы ни применялись украшения потолков розетками под люстру, карнизами, то есть лепнина из гипса и лепной декор. Это, в той или иной степени, касалось любого помещения или здания - от самых скромных комнат до дворцов. И ведь почти всё это была лепнина под зак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яя работа наших специалистов позволила создать богатейшую собственную базу различных элементов гипсовой лепн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омпания предлагает Вам заказать любую лепную модель для Вашего интерьера квартир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ботаем в двух направлениях используя классику (используем материалы, такие как гипс, штукатурка, цемент) и ультрасовременные материалы (пенополиуретан). Изготавливая лепную модель, мастер нашей компании предложит Вам весь необходимый ассортимент материалов, Вам нужно будет лишь выбрать и описать Ваши пожелания по рабо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предложить Вам отреставрированные наборы для каждой из комнат Вашей квартиры или дома. Если Вы точно знаете, что именно Вы хотите видеть в своей квартире или доме, то для нас достаточно фотографии или рисунка или просто уточнения, что именно Вы хотели бы создать. Если же Вы не можете отдать предпочтение, какому либо стилю, а просто хотите что бы в Вашей квартире или доме был красивый интерьер, то мастера нашей фирмы помогут сделать свой выбор в соответствии с Вашим вку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компания готова предложить Вам широкий ассортимент лепнины в Санкт-Петербурге по самым оптимальным цен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  <w:t>Искусство стиля LUX (http://artslux.ru/) тел.: +7 (964) 368-73-65 (СПб)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7:00Z</dcterms:created>
  <dc:creator>Denis</dc:creator>
  <dc:description/>
  <cp:keywords/>
  <dc:language>en-US</dc:language>
  <cp:lastModifiedBy>Denis</cp:lastModifiedBy>
  <dcterms:modified xsi:type="dcterms:W3CDTF">2012-06-28T08:37:00Z</dcterms:modified>
  <cp:revision>2</cp:revision>
  <dc:subject/>
  <dc:title>Искусство стиля LUX (http://artslux.ru/) тел.: +7 (964) 368-73-65 (СПб).</dc:title>
</cp:coreProperties>
</file>