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епная мастерская Art Style Lux оказывает комплекс услуг в области проектирования и создания жилых и общественных объе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специализируется на дизайне интерьера и экстерьера отелей, ресторанов, кафе, кинотеатров, фастфудов, торгово-развлекательных центров, клиник, магазинов, бутиков, жилых помещений (квартир, коттеджей, домо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́р (фр. — "внутренний вид") — архитектурно и художественно оформленное внутреннее пространство здания, обеспечивающее человеку эстетическое восприятие и благоприятные условия жизнедеятельности. В основе дизайна интерьера лежит синтез прагматических и художественных идей и решений, направленных на улучшение условий существования человека в целостной, эстетически совершенной форм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складывается из трёх составляющи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оительная оболочка — пол, стены, потол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ное наполнение (оборудование, мебель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ункциональные процессы, формирующие и пространство, и чувственно-психологическую атмосфер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мнить лозунг "Интерьер бывает разный!"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опыт работы позволяет разрабатывать оригинальную концепцию для каждого проекта и производить реализацию «под ключ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>
              <w:rFonts w:eastAsia="Times New Roman" w:cs="Cambria" w:ascii="Cambria" w:hAnsi="Cambria"/>
              <w:color w:val="4F81BD"/>
              <w:sz w:val="24"/>
              <w:szCs w:val="24"/>
            </w:rPr>
            <w:t>Искусство стиля LUX (http://artslux.ru/) тел.: +7 (964) 368-73-65 (СПб)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5:00Z</dcterms:created>
  <dc:creator>Denis</dc:creator>
  <dc:description/>
  <cp:keywords/>
  <dc:language>en-US</dc:language>
  <cp:lastModifiedBy>Denis</cp:lastModifiedBy>
  <dcterms:modified xsi:type="dcterms:W3CDTF">2012-06-28T08:37:00Z</dcterms:modified>
  <cp:revision>1</cp:revision>
  <dc:subject/>
  <dc:title>Искусство стиля LUX (http://artslux.ru/) тел.: +7 (964) 368-73-65 (СПб).</dc:title>
</cp:coreProperties>
</file>